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dock’s Drugs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5940"/>
        <w:gridCol w:w="316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Type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purino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ine Degrad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 Inhibits Xanthine Oxidase; (2) reacts with PRPP to form nucleotide.  Both functions lower uric acid levels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Fluorouraci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yrimidine Synthesi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Thymidylate Synt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dUMP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dTMP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trexat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yrimidine Synthesi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Dihydrofolate Reducat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dihydrofolate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THF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nopteri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yrimidine Synthesis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Dihydrofolate Reducat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dihydrofolate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THF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idixic Aci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A Replic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s the ability of DNA Gyrase to break and religate DNA strands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obioci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A Replic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s the ATP binding site of DNA Gyrase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nomycin 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crip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alates in DNA and prevents RNA polymerase from moving along DNA.  Only blocks RNA (not DNA) synthesis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 and Eu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ampici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crip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the formation of the first phosphodiester bond, thus preventing transcriptional initiation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Arial" w:ascii="Arial" w:hAnsi="Arial"/>
                <w:sz w:val="22"/>
              </w:rPr>
              <w:t>-amaniti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crip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RNA Polymerase II (high levels also inhibit RNA Polymerase III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ptomyci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s to protein S12 in the 30S ribosomal subunit and causes errors in translation.  More importantly, it blocks fMet tRNA from binding, thereby inhibiting initiation of protein synthesis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racyclin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s to 30S ribosomal subunit and prevents binding of aminoacyl tRNA.  Thus, inhibiting protein synthesis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loramphenico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Peptidyl Transferase activity of 50S ribosomal subunit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aryotes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oheximid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la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s Peptidyl Transferase activity of 60S ribosomal subunit.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kary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1:47:00Z</dcterms:created>
  <dc:creator>Lab-User</dc:creator>
  <dc:description/>
  <dc:language>en-US</dc:language>
  <cp:lastModifiedBy>Lab-User</cp:lastModifiedBy>
  <dcterms:modified xsi:type="dcterms:W3CDTF">2000-10-28T22:07:00Z</dcterms:modified>
  <cp:revision>1</cp:revision>
  <dc:subject/>
  <dc:title>Dudock’s Drugs</dc:title>
</cp:coreProperties>
</file>