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Foramen of the Skull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106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2"/>
        <w:gridCol w:w="3874"/>
        <w:gridCol w:w="5044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ame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ent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rface Anatomy/Relationship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c Canal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c Nerve; Ophthalmic Artery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lesser wing of Sphenoid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Orbital Fissur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 III, IV, V1, &amp; VI; sympathetic nerve fibers; Superior Ophthalmic Vein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ween the greater and lesser wings of the Sphenoid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erior Orbital Fissur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ygomatic Nerve; Infraorbital VAN; a communicating vein between the inferior ophthalmic vein and the pterygoid plexus of vein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amen Rotundum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 V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 the anterior wall of the middle cranial fossa meets its floo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amen Oval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 V3; Emissary vein connecting Cavernous Sinus with Pterygoid Plexu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ply placed about 1cm in front of the palpable Mandibular Condyle / Anteromedial to Foramen Spinosum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amen Spinosum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dle Meningeal Vessel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eral part of the floor of the middle cranial foss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amen Lacerum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ater Superficial Petrosal Nerv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ween the Petrous Temporal and Sella Turcic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tid Canal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l Carotid Artery; Internal Carotid Nerve Plexu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otid Forame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l Carotid Artery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p to the interval between the External Auditory Meatus and the Mandibular Condyl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l Auditory Meatu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 VII &amp; VIII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the back wall of petrous temporal, superior to the Jugular Foramen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gular Forame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 IX, X, &amp; XI; Sigmoid Sinus/Bulb of the Internal Jugular Vein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p to the External Auditory Meatus / Between petrous temporal and occipital bon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poglossal Forame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 XII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2 and 10 o’clock to the foramen magnum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amen Magnum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Spinal cord with its meninges and spinal arter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Vertebral Arter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ccessory Nerv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Ligaments associated with Atlas and Axi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or of Posterior Cranial Foss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ylar Emissary Forame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ssary vein connecting Sigmoid Sinus to deep veins of Neck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mediately posterior to Occipital Condyl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oid Emissary Forame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ssary vein connecting Sigmoid Sinus to veins of the Scalp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rior Surface of Mastoid Root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etal Emissary Forame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ssary vein connecting Superior Sagittal Sinus to veins of the Scalp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gside posterior half of Sagittal Sutur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lomastoid Forame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 VII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ply, between the base of the mastoid process and the external auditory meatu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rnal Auditory Meatu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ibl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raorbital Notch/Forame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raoribital Nerve (V1) and vessel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orbital Forame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orbital Nerve (V2), Artery, or Vein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ed about ½cm below the orbit on a vertical line dropped from the Supraorbital Notch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al Forame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al Nerve (V3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ed about halfway between the superior and inferior edges of the body of the Mandible with teeth on a vertical line dropped from the Supraorbital Notch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erior Ethmoidal Forame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erior Ethmoidal Nerv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nless denoted by an *, assume two symmetrical foramen exis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900" w:right="900" w:gutter="0" w:header="0" w:top="99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/>
    </w:pPr>
    <w:r>
      <w:rPr/>
      <w:tab/>
      <w:tab/>
      <w:t xml:space="preserve">        </w:t>
      <w:tab/>
    </w:r>
    <w:r>
      <w:rPr>
        <w:rFonts w:cs="Arial" w:ascii="Arial" w:hAnsi="Arial"/>
        <w:sz w:val="16"/>
      </w:rPr>
      <w:t xml:space="preserve">Marc Cohen </w:t>
    </w:r>
  </w:p>
  <w:p>
    <w:pPr>
      <w:pStyle w:val="Footer"/>
      <w:ind w:left="3600" w:hanging="0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0/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2:27:00Z</dcterms:created>
  <dc:creator>Marc Cohen</dc:creator>
  <dc:description/>
  <dc:language>en-US</dc:language>
  <cp:lastModifiedBy>Marc Cohen</cp:lastModifiedBy>
  <cp:lastPrinted>2000-10-18T00:11:00Z</cp:lastPrinted>
  <dcterms:modified xsi:type="dcterms:W3CDTF">2000-11-02T04:19:00Z</dcterms:modified>
  <cp:revision>5</cp:revision>
  <dc:subject/>
  <dc:title>Foramen of the Skull</dc:title>
</cp:coreProperties>
</file>