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an: He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herosclerotic Heart Disease (ASHD), coronary artery bypas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ute Massive MI with hypertrophy secondary to hyperte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ocardial infar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art: norm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ific Aortic Steno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lated cardiomyopathy, secondary myocardi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: Lu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Necrotizing Pneumonia with abscess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rotizing Pneumonia with multiple absce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ung: Pleural fibrosis (contrast to fibr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brinous pleuri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te infarct of 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 Infarct of 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 Lung Small Squamous cell cancer of bronchus to regional lymph no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  Lung metastatic - colon can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  Mesotheli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 Lung Can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  Lung Carcinoma (Peripheral Canc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  Normal 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  Lung: Acute Respiratory Distress Syndrome (ARD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  Lobar pneumo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  Broncho pneumo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  Emphyse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  Aspiration pneumonia with abs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 Lung: interstitial fibrosis pneumocystis pneumo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gan: Li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iver: Fatty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Alcoholic Cirrhosis of Liv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Obstruction --- secondary Biliary Cirrhos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Amyloi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Metastatic teratocarcinoma from test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iver-Colon Carcin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Spl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Spleen Melan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leen – Chronic Lymphatic Leuke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pleen NI + CM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Pancreas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 Col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ssile Ulcerating Colonic Carcin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 Esophagus or Ao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alcific Aortic Steno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Intest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arcted Intest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rmal Intest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mall bowel infar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oplasia Small bowel tumor, metastatic tum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Stom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eptic Ul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ormal Stom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erforated Gastric Ul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astric Carcinoma with lymphatic spread to lu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arcinoma of stom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 Rectum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 Kid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vere atrophy – “vest pocket” – secondary to glomerulonephritis (Ig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pillary Cancer – Unilateral Renal Ob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nal cell cancer - metastatic from 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Ovary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Testis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rgan: Adrenal 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Place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lacenta with infar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ormal Plac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Blad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denomatous and fibromuscular hyperplasia of prostate with hypertrophy of blad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Cancer of Bladde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Prostat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Cancer of Prosta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: Thyroi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rmal thyroid – goi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rgan: Uteru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terus Leiomyosarc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: Trachea</w:t>
      </w:r>
    </w:p>
    <w:p>
      <w:pPr>
        <w:pStyle w:val="Normal"/>
        <w:rPr>
          <w:sz w:val="24"/>
        </w:rPr>
      </w:pPr>
      <w:r>
        <w:rPr>
          <w:sz w:val="24"/>
        </w:rPr>
        <w:t>1.  Trachea – laryngeal can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brinous pericardi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p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cinoma of vocal c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ymph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yposis Col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thology Gross Specimens </w:t>
    </w:r>
  </w:p>
  <w:p>
    <w:pPr>
      <w:pStyle w:val="Header"/>
      <w:rPr/>
    </w:pPr>
    <w:r>
      <w:rPr/>
      <w:t>List of Structures from Monday’s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2:20:00Z</dcterms:created>
  <dc:creator>Joel Rosenthal</dc:creator>
  <dc:description/>
  <dc:language>en-US</dc:language>
  <cp:lastModifiedBy>lab-user</cp:lastModifiedBy>
  <dcterms:modified xsi:type="dcterms:W3CDTF">2002-06-12T22:20:00Z</dcterms:modified>
  <cp:revision>2</cp:revision>
  <dc:subject/>
  <dc:title>Organ: Heart</dc:title>
</cp:coreProperties>
</file>